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sz w:val="40"/>
          <w:szCs w:val="40"/>
          <w:lang w:val="ru-RU"/>
        </w:rPr>
        <w:t>Саксонская Швейцария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Приглашаем вас в незабываемое путешествие из Праги в Саксонскую Швейцарию – уникальный заповедник на востоке Германии, занимающий более 36 тысяч гектаров. Он раскинулся юго-восточнее Дрездена, на верхнем течении Эльбы, посреди живописных Эльбских Песчаниковых гор, точнее, немецкой их части. Здесь потрясающе красивая природа, есть исторические достопримечательности.</w:t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Национальный парк Саксонская Швейцария – это эксклюзивный природный оазис! Скальные формирования, которые бы напоминали здешние, больше нигде не встретишь, а флора и фауна и вовсе неповторима. Эта живописная местность, известная под нынешним названием с XVII века, возникла на месте существовавшего здесь в доисторические времена моря, вследствие оседания на его дно каменного песка. Ну а когда море приказало долго жить, за обработку песчаников взялись ветер и поверхностные воды. Они трудились настолько усердно, что выстояли только твердокаменные массы, которые приняли вид столбов и колонн весьма вычурных форм. Эльба же протекает внизу под скалами. Также отметим, что экскурсия в Саксонскую Швейцарию привлекала не только туристов, но и композиторов и художников еще в начале XIX века.</w:t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Здесь, на левобережье Эльбы, находится крепость Кёнигштайн. Впервые упоминается в грамоте 1233 года, изданной чешским королем Вацлавом I. В ту пору эта средневековая обитель относилась к королевству Богемия. По поручению его величества замок Кёнигштайн был расширен в силу важности своего оборонительно-стратегического расположения над рекой Эльбой (Лабой).</w:t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Самой же красивой частью Эльбских Песчаниковых гор по праву считается Бастай – участок на правобережье реки между городом Велен и курортным местечком Ратен. Его еще называют Бастионом, поскольку его крутые скалы некогда были составной частью оборонительной системы замка Нойратен.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Но по-настоящему знаменитым названный участок стал благодаря Бастайскому мосту, увидевшему свет в 1824 году. На более современное, из песчаника, это сооружение заменили в 1851 году. Ради того, чтобы пройти по нему – перекинутому над пропастью и, по сути, паря по воздуху – сюда приезжают тысячи туристов со всего мира.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 w:eastAsia="cs-CZ"/>
        </w:rPr>
        <w:t xml:space="preserve">Программа: 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ыезд из Праги в 7:50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 пути 2.5 часа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 xml:space="preserve">Замок Кенингштайн: 1 - 1,5 часа </w:t>
      </w:r>
      <w:r>
        <w:rPr>
          <w:rFonts w:cs="Times New Roman"/>
          <w:bCs/>
          <w:szCs w:val="24"/>
          <w:lang w:val="ru-RU" w:eastAsia="cs-CZ"/>
        </w:rPr>
        <w:t>(вход в замок - 10 евро)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Заповедник Бастай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Прибытие в Прагу в 18:00 - 18:30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В СТОИМОСТЬ ВКЛЮЧЕНО: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проезд комфортабельным автобусом (кондиционер);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экскурсионное обслуживание гидом;</w:t>
      </w:r>
    </w:p>
    <w:p>
      <w:pPr>
        <w:pStyle w:val="Normal"/>
        <w:jc w:val="both"/>
        <w:rPr>
          <w:rFonts w:cs="Times New Roman"/>
          <w:b w:val="false"/>
          <w:b w:val="false"/>
          <w:bCs/>
          <w:szCs w:val="24"/>
          <w:lang w:val="ru-RU" w:eastAsia="cs-CZ"/>
        </w:rPr>
      </w:pPr>
      <w:r>
        <w:rPr>
          <w:rFonts w:cs="Times New Roman"/>
          <w:b w:val="false"/>
          <w:bCs/>
          <w:szCs w:val="24"/>
          <w:lang w:val="ru-RU" w:eastAsia="cs-CZ"/>
        </w:rPr>
        <w:t>- обзорная экскурсия по городу;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val="ru-RU" w:eastAsia="cs-CZ"/>
        </w:rPr>
      </w:pPr>
      <w:r>
        <w:rPr>
          <w:rFonts w:cs="Times New Roman"/>
          <w:szCs w:val="24"/>
          <w:lang w:val="ru-RU" w:eastAsia="cs-CZ"/>
        </w:rPr>
        <w:t>Во время экскурсии при себе необходимо иметь паспорт и медицинскую страховку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  <w:lang w:val="ru-RU" w:eastAsia="cs-CZ"/>
        </w:rPr>
        <w:t>Вход в замки, музеи и другие экскурсионные объекты оплачивается отдельно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ejaVuSansCondensed;Times New Roman"/>
      <w:b/>
      <w:color w:val="auto"/>
      <w:sz w:val="24"/>
      <w:szCs w:val="15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rmatvorlageStandard">
    <w:name w:val="Formatvorlage Standard +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 w:val="false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7:00Z</dcterms:created>
  <dc:creator>m.russakovski</dc:creator>
  <dc:description/>
  <cp:keywords/>
  <dc:language>en-US</dc:language>
  <cp:lastModifiedBy>Maralina-RZ</cp:lastModifiedBy>
  <cp:lastPrinted>2017-07-19T08:28:00Z</cp:lastPrinted>
  <dcterms:modified xsi:type="dcterms:W3CDTF">2019-08-27T12:27:00Z</dcterms:modified>
  <cp:revision>2</cp:revision>
  <dc:subject/>
  <dc:title>Лазурный берег</dc:title>
</cp:coreProperties>
</file>